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Проек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ЕВРЕЙСКОЙ АВТОНОМНОЙ ОБЛАСТИ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jc w:val="center"/>
        <w:rPr>
          <w:b/>
          <w:b/>
          <w:bCs/>
          <w:color w:val="000000"/>
          <w:spacing w:val="40"/>
          <w:sz w:val="36"/>
          <w:szCs w:val="36"/>
        </w:rPr>
      </w:pPr>
      <w:r>
        <w:rPr>
          <w:b/>
          <w:bCs/>
          <w:color w:val="000000"/>
          <w:spacing w:val="40"/>
          <w:sz w:val="36"/>
          <w:szCs w:val="36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40"/>
          <w:sz w:val="20"/>
          <w:szCs w:val="20"/>
        </w:rPr>
      </w:pPr>
      <w:r>
        <w:rPr>
          <w:b/>
          <w:bCs/>
          <w:color w:val="000000"/>
          <w:spacing w:val="4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                                                                 №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. Биробиджан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внесении изменений в Положение о порядке и размере предоставления гарантий обеспечения отдыха и оздоровления детей, проживающих на территории Еврейской автономной области, утвержденное постановлением правительства Еврейской автономной области от 04.05.2017 № 172-пп «О порядке и размере предоставления гарантий обеспечения отдыха и оздоровления детей, проживающих на территории Еврейской автономн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авительство Еврейской автономной област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СТАНОВЛЯЕТ: 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 Внести </w:t>
      </w:r>
      <w:r>
        <w:rPr/>
        <w:t>Положение о порядке и размере предоставления гарантий обеспечения отдыха и оздоровления детей, проживающих на территории Еврейской автономной области, утвержденное постановлением правительства Еврейской автономной области от 04.05.2017 № 172-пп «О порядке и размере предоставления гарантий обеспечения отдыха и оздоровления детей, проживающих на территории Еврейской автономной области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1. В разделе </w:t>
      </w:r>
      <w:r>
        <w:rPr>
          <w:lang w:val="en-US"/>
        </w:rPr>
        <w:t>II</w:t>
      </w:r>
      <w:r>
        <w:rPr/>
        <w:t xml:space="preserve"> «Порядок и условия предоставления гарантий на оздоровление детям, страдающим хроническими заболеваниями и имеющим медицинские показания к санаторному оздоровлению, не включенным в Федеральный регистр лиц, имеющих право на получение государственной социальной помощи, в санаторно-курортные или оздоровительные организации» пункт 2.1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>«</w:t>
      </w:r>
      <w:r>
        <w:rPr>
          <w:color w:val="000000"/>
        </w:rPr>
        <w:t>2.14. Обеспечение бесплатного проезда детей-сирот и детей, </w:t>
      </w:r>
      <w:r>
        <w:rPr>
          <w:rStyle w:val="Spelle"/>
          <w:color w:val="000000"/>
        </w:rPr>
        <w:t>оставшихся</w:t>
      </w:r>
      <w:r>
        <w:rPr>
          <w:color w:val="000000"/>
        </w:rPr>
        <w:t> без попечения родителей, в санаторно-реабилитационные центры, расположенные на территории Российской Федерации, осуществляется комитетом социальной защиты населения правительства области на основании решения комиссии санаторно-реабилитационного центра об определении кандидатур детей-сирот и детей, </w:t>
      </w:r>
      <w:r>
        <w:rPr>
          <w:rStyle w:val="Spelle"/>
          <w:color w:val="000000"/>
        </w:rPr>
        <w:t>оставшихся</w:t>
      </w:r>
      <w:r>
        <w:rPr>
          <w:color w:val="000000"/>
        </w:rPr>
        <w:t> без попечения родителей, </w:t>
      </w:r>
      <w:r>
        <w:rPr>
          <w:rStyle w:val="Spelle"/>
          <w:color w:val="000000"/>
        </w:rPr>
        <w:t>направляемых</w:t>
      </w:r>
      <w:r>
        <w:rPr>
          <w:color w:val="000000"/>
        </w:rPr>
        <w:t> для обследования и лечения в санаторно-реабилитационный центр в соответствующем учебном году»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2. В разделе </w:t>
      </w:r>
      <w:r>
        <w:rPr>
          <w:color w:val="000000"/>
          <w:lang w:val="en-US"/>
        </w:rPr>
        <w:t>III</w:t>
      </w:r>
      <w:r>
        <w:rPr>
          <w:color w:val="000000"/>
        </w:rPr>
        <w:t xml:space="preserve"> «Размеры, порядок и условия предоставления гарантий по оплате стоимости путевок в загородные стационарные детские оздоровительные лагеря области» пункт 3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«3.2. Для реализации права на получение гарантии по полной оплате стоимости путевки детям-сиротам в загородные стационарные детские оздоровительные лагеря области (далее - загородный лагерь) необходимы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- заявление руководителя областной государственной организации, осуществляющей обучение, в которой воспитываются дети-сироты, о полной оплате стоимости путевок с указанием наименования загородного лагеря и порядкового номера смен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исок детей-сирот, направляемых в загородный лагерь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пия свидетельства о рождении ребенка (детей) или копия паспорта (1-я и 2-я страницы, страница с регистрацией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правка, выданная общеобразовательной организацией, об обучении ребенка (детей) на момент достижения 17-летия в случае достижения ребенком (детьми) 17 лет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чет на оплату стоимости путевок, выставленный загородным лагере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пии документов, указанных в настоящем пункте, представляются законным представителем областной государственной организации в которой воспитываются дети-сироты, в комитет социальной защиты населения правительства области одновременно с оригиналами. Должностное лицо комитета образования, принимающее документы, осуществляет проверку копий документов на соответствие оригиналам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окументы, указанные в настоящем пункте, представляются в комитет социальной защиты населения правительства области не позднее чем за десять календарных дней до начала смены в загородном лагере, куда планируется направить детей-сиро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Комитет социальной защиты населения правительства области в течение двух рабочих дней со дня поступления документов, указанных в настоящем пункте, осуществляет оплату стоимости путевок детям-сиротам в загородный лагерь».</w:t>
      </w:r>
    </w:p>
    <w:p>
      <w:pPr>
        <w:pStyle w:val="Normal"/>
        <w:autoSpaceDE w:val="false"/>
        <w:ind w:firstLine="709"/>
        <w:jc w:val="both"/>
        <w:rPr/>
      </w:pPr>
      <w:r>
        <w:rPr/>
        <w:t>2. Настоящее постановление вступает в силу через 10 дней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Губернатор области                                                                      Р.Э. Гольдштейн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7">
    <w:name w:val="Основной текст (7)"/>
    <w:basedOn w:val="Style12"/>
    <w:qFormat/>
    <w:rPr>
      <w:sz w:val="28"/>
      <w:szCs w:val="28"/>
      <w:lang w:bidi="ar-SA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Spelle">
    <w:name w:val="spel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324" w:before="480" w:after="0"/>
      <w:jc w:val="center"/>
    </w:pPr>
    <w:rPr>
      <w:lang w:val="en-US" w:eastAsia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3:32:00Z</dcterms:created>
  <dc:creator>obr_207</dc:creator>
  <dc:description/>
  <dc:language>en-US</dc:language>
  <cp:lastModifiedBy>obr_207</cp:lastModifiedBy>
  <cp:lastPrinted>2020-05-27T14:31:00Z</cp:lastPrinted>
  <dcterms:modified xsi:type="dcterms:W3CDTF">2020-09-27T03:32:00Z</dcterms:modified>
  <cp:revision>2</cp:revision>
  <dc:subject/>
  <dc:title/>
</cp:coreProperties>
</file>